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 202 </w:t>
      </w:r>
      <w:r>
        <w:rPr>
          <w:bCs/>
          <w:sz w:val="28"/>
          <w:szCs w:val="28"/>
        </w:rPr>
        <w:t>-2901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25 феврал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38 в отношении должностного лица – администратора кафе-бара «Вечерний Ба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хмарова Эльшана Сакит огл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3.2024 года в период времени с 00:10 час. до 00:40 час. Шахмаров Э.С., являясь администратором у ИП Шахмаровой Э.С.,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-баре «Вечерний Баку», расположенном по адресу: ХМАО-Югра гор. Югорск, ул. Калинина, 71,  допустил оборот (продажу) алкогольной и спиртосодержащей продукции без сопроводительных документов, удостоверяющих легальность ее производ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нарушил п. 1  ст. 10.2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 административное правонарушение, предусмотренное ч.2 ст.14.1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хмаров Э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7.08.2024 года, согласно которого Шахмаров Э.С. допустил продажу алкогольной и спиртосодержащей продукции без сопроводительных документов, удостоверяющих легальность ее производст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ведомлением о постановке на учет физического лица в налоговом орга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должностной инструкцией администратора – ответственного за продажу и реализацию продовольственных товаров и алкогольной продукции, с которой Шахмаров Э.С. ознакомлен 10.01.2024 года, что подтверждается его подписью в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о приеме Шахмарова Э.С. на должность администратора с 10.01.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яснением Шахмарова Э.С., из которого следует, что Шахмаров Э.С. совершил продажу алкогольной продукции без сопроводительных документов, удостоверяющих легальность ее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м об отказе в возбуждении уголов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ным сообщением оперативного дежурного ОМВД России по г. Югорску а А.А., из которого следует, что 01.03.2024 года поступил звонок от Волкова М.О., который купил забродившее пиво в баре «Ба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М.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ом осмотра места происшествия от 02.03.2024 года, согласно которого в кафе-бар, ресторан «Вечернее Баку» изъяты пивная продукция в количестве 70 бутылок, а именно: пиво «Козел светлое», емкостью 0,45 л, в количестве 10 бутылок; пиво «Козел темное», емкостью 0,45 л в количестве 9 бутылок; пиво «Стелла артуа», емкостью 0,44 л в количестве 24 бутылок; пиво «Старый мельник», емкостью 0,45 л в количестве 10 бутылок; пиво «Хостел Лайт», емкостью 0,45 л в количестве 4 бутылок; пиво «Светлое с пивоварни», емкостью 0,45 л в количестве 9 бутылок; пиво «Туборг», емкостью 0,48 л в количестве 1 бутылки; пиво «Бад», емкостью 0,44 л в количестве 3 буты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ой из ЕГРИ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17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 ст. 10.2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 товарно-транспортная накладная; заверенные подписью руководителя организации и (при наличии печати)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(за исключением импорта из государств, не являющихся членами ЕАЭС) и поставок (за исключением экспорта) этилового спирта в случаях, если уплата указанного платежа предусмотрен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; копия договора о поставке за пределы Российской Федерации (в случае производства, закупки, поставок, хранения и (или) перевозок в целях вывоза из Российской Федерации (экспорта) пива и пивных напитков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Шахмарова Э.С. в совершении административного правонарушения установленной и квалифицирует его действия по ч. 2 ст. 14.16 КоАП РФ, как </w:t>
      </w:r>
      <w:r>
        <w:rPr>
          <w:sz w:val="28"/>
          <w:szCs w:val="28"/>
          <w:shd w:fill="FFFFFF" w:val="clear"/>
        </w:rPr>
        <w:t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5489/entry/10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его имущественное и семейное положение, мировой судья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имущественное положение, мировой судья считает возможным назначить наказание в виде административного штрафа в минимальном разм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осуществлялась реализация   алкогольной и спиртосодержащей продукции без сопроводительных документов, удостоверяющих легальность ее производства, в нарушение п. 1 ст. 10.2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свидетельствует о незаконности оборота алкогольной продукции. Соответственно, на основании ч.3 ст. 29.10 КоАП РФ изъятая из незаконного оборота алкогольная и спиртосодержащая продукция, подлежит уничтожению, предусмотренные законом основания для конфискации данной продукции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 xml:space="preserve">администратора кафе-бара «Вечерний Баку» Шахмарова Эльшана Сакит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 14.16 КоАП РФ, назначить наказание в виде административного штрафа в размере 10 000 (дес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во «Козел светлый», емкостью 0,45 л, в количестве 10 бутылок; пиво «Козел темный», емкостью 0,45 л в количестве 9 бутылок; пиво «Стелла Артуа», емкостью 0,44 л в количестве 24 бутылок; пиво «Старый мельник», емкостью 0,45 л в количестве 10 бутылок; пиво «Хостен Лайт», емкостью 0,45 л в количестве 4 бутылок; пиво «Светлое с пивоварни», емкостью 0,45 л в количестве 9 бутылок; пиво «Туборг», емкостью 0,48 л в количестве 1 бутылки; пиво «Бад», емкостью 0,44 л в количестве 3 бутылок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ереданные на хранение ОМВД России по г. Югорску, - уничтож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7201160</w:t>
      </w:r>
      <w:r>
        <w:rPr>
          <w:color w:val="000000"/>
          <w:sz w:val="28"/>
          <w:szCs w:val="28"/>
        </w:rPr>
        <w:t>114301001614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202251416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0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